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ГЛАСОВАНО:                                                           УТВЕРЖДАЮ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8465</wp:posOffset>
            </wp:positionH>
            <wp:positionV relativeFrom="paragraph">
              <wp:posOffset>268605</wp:posOffset>
            </wp:positionV>
            <wp:extent cx="1333500" cy="1123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40" t="23188" r="43645" b="63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Заместитель директора                                            Директор  МБУ ДО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 УВ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drawing>
          <wp:inline distT="0" distB="0" distL="0" distR="0">
            <wp:extent cx="799465" cy="180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.А.Жданова                             «Детская школа искусств»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.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асю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БЮДЖЕТНОЕ УЧРЕЖДЕНИЕ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ДОПОЛНИТЕЛЬНОГО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«ДЖЕТСКАЯ ШКОЛА ИСКУССТВ» Г. ПАРТИЗАНСК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ДОПОЛНИТЕЛЬНАЯ ОБРАЗОВАТЕ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 ОБЛАСТИ МУЗЫКА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ОМАШНЕЕ МУЗИЦИРОВА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6"/>
          <w:lang w:eastAsia="ar-SA"/>
        </w:rPr>
        <w:t xml:space="preserve">МУЗЫКАЛЬНЫЙ ИНСТРУМЕНТ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6"/>
          <w:lang w:eastAsia="ar-SA"/>
        </w:rPr>
        <w:t>(флей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артизанск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b/>
          <w:sz w:val="28"/>
          <w:szCs w:val="28"/>
        </w:rPr>
        <w:t>Коваленко К.В</w:t>
      </w:r>
      <w:r>
        <w:rPr>
          <w:rFonts w:cs="Times New Roman" w:ascii="Times New Roman" w:hAnsi="Times New Roman"/>
          <w:sz w:val="28"/>
          <w:szCs w:val="28"/>
        </w:rPr>
        <w:t>, преподаватель Приморского краевого колледжа  искусств города Находки Примо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  <w:tab/>
        <w:tab/>
        <w:tab/>
        <w:tab/>
        <w:tab/>
        <w:tab/>
        <w:tab/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6"/>
        <w:spacing w:lineRule="auto" w:line="360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Тематический план</w:t>
        <w:tab/>
        <w:tab/>
        <w:tab/>
        <w:tab/>
        <w:tab/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16"/>
        <w:spacing w:lineRule="auto" w:line="360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ые и методические материалы на сайтах Интернет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чебного предмета, его место и роль в общеобразовательном проце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Музыкальный инструмент (флейта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духовых музыкальных инструментах в детских школах искусств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етей к музыке посредством обучения игре на флейте вошло в практику музыкального образования как в России, так и за рубежом и с каждым годом пользуется все большим интересом среди детей и их родителей. Красота звучания инструмента, его небольшие размеры, доступность в цене, безграничные возможности использования в музыке всех жанров и стилей в сочетании с другими музыкальными инструментами заслуженно  вывели флейту на лидирующие позиции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данной учебной программы является достижение в краткие сроки заинтересованности учащегося процессом обучения игре на инструменте, акцент на возможность дальнейшей самостоятельной деятельности в области музыкального искусства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ясь по данной программе, учащиеся знакомятся с миром искусства на основе собственной творческой деятельности, посредством умения играть на инструменте, осознавая себя участников увлекательного процесса музыкального исполнительства. 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урс построен на практических занятиях, теоретические знания формируются в процессе освоения исполнительских навыков. Возможно увеличение часов аудиторной учебной нагрузки за счет проведения занятий ансамблем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возраст обучающихся по данной программе, с 10 и более лет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Домашнее музицирование» (флейта) со сроком обучения 2 года продолжительность учебных занятий с первого по второй годы обучения составляет 35 недель в год.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дразделяются на аудиторные занятия и самостоятельную работу. Рекомендуемая недельная нагрузка в часах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годы обучения – по 1 час в неделю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годы обучения – по 2 часа в неделю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роводятся в индивидуальной форме.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б исполнительстве на духовых инструментах, формирование практических умений и навыков игры на флейте, устойчивого интереса к самостоятельной деятельности в области музыкального искусства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едмета «Домашнее музицирование» (флейта)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флейтой, исполнительскими возможностями и разнообразием приемов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знаний в области истории музыкальн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ятий о музыкальных стилях и жан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,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организма.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есный (объяснение, беседа, рассказ)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моциональный (подбор ассоциаций, образов)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ый (показ, наблюдение)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уховой;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ля занятий должен быть светлым, достаточно просторным, с хорошей вентиляцией и звукоизоляцией. Акустика помещения должна соответствовать нормам, предусмотренным для занятий на духовых инструментах (помещение не должно быть гулким)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для занятий, а также дома у каждого учащегося должны быть, кроме музыкального инструмента (флейты): фортепиано (рояль/пианино или синтезатор), пюпитр, метроном, тюнер, зеркало. Педагог должен предоставить учащемуся необходимые учебные пособия, методическую литературу, нотный, аудио и видеоматериал, в том числе, и для самостоятельных домашних занятий. Во время самостоятельной работы, учащиеся могут пользоваться информацией из Интернета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программа по предмету «Домашнее музицирование» (флейта) рассчитана на 2года обучения. В программе учтен принцип систематического и последовательного обучения. Программа составлена с учетом физических и психологических возможностей детей, целями и задачами развивающего обучения. Формирование у учащихся умений и навыков происходит постепенно: от знакомства с инструментом, изучения основ постановки дыхания и звукоизвлечения до самостоятельного разбора и исполнения шедевров мировой музыкальной классики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разделен на 2 основных раздела: технический (постановка дыхания, звукоизвлечение и т. д.) и художественный (работа над образом произведения, сольное и ансамблевое музицирование)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элементов музыкальной грамоты, теоретических основ музыкального исполнительства является важной и неотъемлемой частью учебного процесса. Знания истории инструмента, стилистических особенностей исполнения музыки разных эпох и композиторов, техники дыхания, звукоизвлечения и исполнения различных штрихов и оттенков уже с первых занятий помогают формированию грамотного музыканта-исполнителя. 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навыки, полученные на уроке с преподавателем и закрепляемые дома в систематических самостоятельных занятиях, позволяют увлечь учащихся процессом обучения игре на инструменте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план носит примерный характер, отражает содержание программы, распределенное по годам обучения и темам, предлагаемый объем осваиваемого музыкального материала. 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накомление учащихся с инструментом, его историей, правилами пользования и ухода за ним. Приобретение базовых навыков: постановка дыхания, корпуса, исполнительского аппарата, извлечение звука и т.д.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78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 и тем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1. История музыкального инструмен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ткая история флейты от древнейших времен до наших дней. Флейта системы «Бема». Флейта как деревянный духовой инструмент. Роль флейты в оркестре, ансамбле, сольном музицировании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2. Устройство флейты и уход за инструмент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рганизация занятий в классе и до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использование инструмента, меры предосторожности,  уход за инструментом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 количество домашних занятий. Последовательность выполнения задания. Самоконтроль.</w:t>
            </w:r>
          </w:p>
        </w:tc>
      </w:tr>
      <w:tr>
        <w:trPr>
          <w:trHeight w:val="67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8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1. Постановка дых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личие исполнительского дыхания от обычного физического. Виды исполнительского дыхания. Развитие мышц диафрагмы. Дыхательные упражнения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2. Постановка корпуса и рук исполнит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е положение корпуса при игре. Постановка рук на инструменте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3. Амбушю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амбушюра в звукоизвлечении. Положение губ. Упражнения для развития амбушюра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4. Горл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гортани и голосовых связок при звукоизвлечении. Выдох «теплого» воздуха. Положение «зевка» в горле.</w:t>
            </w:r>
          </w:p>
        </w:tc>
      </w:tr>
      <w:tr>
        <w:trPr>
          <w:trHeight w:val="46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оизвлечение</w:t>
            </w:r>
          </w:p>
        </w:tc>
      </w:tr>
      <w:tr>
        <w:trPr>
          <w:trHeight w:val="141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1. Извлечение зву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чение звука на головке инструмента. Упражнение «продолжительные звуки». Поиск красивого звука на головке.</w:t>
            </w:r>
          </w:p>
        </w:tc>
      </w:tr>
      <w:tr>
        <w:trPr>
          <w:trHeight w:val="46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ака</w:t>
            </w:r>
          </w:p>
        </w:tc>
      </w:tr>
      <w:tr>
        <w:trPr>
          <w:trHeight w:val="148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атаки. Язык, как основное средство атаки звука. Правильная атака. Положение языка, слоги. Упражнения для языка. Звукоизвлечение с атакой на головке.</w:t>
            </w:r>
          </w:p>
        </w:tc>
      </w:tr>
      <w:tr>
        <w:trPr>
          <w:trHeight w:val="46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влечение звука на инструменте</w:t>
            </w:r>
          </w:p>
        </w:tc>
      </w:tr>
      <w:tr>
        <w:trPr>
          <w:trHeight w:val="55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5.1. Координация движений при игре на инструмент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авыка контроля над несколькими процессами одновременно: дыхание, амбушюр, пальцы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5.2. Извлечение звуков от «соль» 1 октавы до «до» 2 октавы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е упражнения на указанных звуках. «Продолжительные звуки», упражнения для языка.</w:t>
            </w:r>
          </w:p>
        </w:tc>
      </w:tr>
      <w:tr>
        <w:trPr>
          <w:trHeight w:val="45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трихи </w:t>
            </w:r>
          </w:p>
        </w:tc>
      </w:tr>
      <w:tr>
        <w:trPr>
          <w:trHeight w:val="42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1. Штрихи как выразительное средство в музы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«штриха» применительно к духовым инструментам. Основные штрихи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2. Штрих «легат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накомство с исполнением штриха «легато». Характер штриха. Правильное прочтение штриха в нотном материале. Легато как основной штрих для флейтистов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3. Штрих «деташ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накомство с исполнением штриха «деташе». Характер штриха. Правильное звуковедение при исполнении штриха «деташе».</w:t>
            </w:r>
          </w:p>
        </w:tc>
      </w:tr>
      <w:tr>
        <w:trPr>
          <w:trHeight w:val="46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нотным материалом</w:t>
            </w:r>
          </w:p>
        </w:tc>
      </w:tr>
      <w:tr>
        <w:trPr>
          <w:trHeight w:val="152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1. Развитие навыка чтения нотного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имере упражнений и попевок с простыми ритмическими рисунками на одном, двух, трех и четырех известных звуках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2. Чтение простейших мелодий с лис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Чтение с листа как необходимость  для любого музыканта  быстро самостоятельно и грамотно исполнить незнакомое ранее музыкальное произведение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3. Выучивание наизу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музыкальной памяти. Исполнение материала без нот, наизусть.</w:t>
            </w:r>
          </w:p>
        </w:tc>
      </w:tr>
      <w:tr>
        <w:trPr>
          <w:trHeight w:val="51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навыков ансамблевой игры</w:t>
            </w:r>
          </w:p>
        </w:tc>
      </w:tr>
      <w:tr>
        <w:trPr>
          <w:trHeight w:val="582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8.1. Флейта - мелодический инструмен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авнение флейты и фортепиано. Возможность флейты исполнять одну мелодическую линию. Потребность в аккомпанементе или инструменте (инструментах), дополняющих мелодию. Ансамбли однородных и неоднородных инструментов. Примеры ансамблей с участием флейты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8.2. Игра с аккомпанементом фортепиан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равила при игре с концертмейстером. Настройка инструмента. Распределение обязанностей солиста и аккомпаниатора. Игра произведений в сопровождении фортепиано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8.3. Игра в ансамбле с преподавател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собенности игры в ансамбле. Подстройка инструментов. Знание и  слушание всех партий ансамбля. </w:t>
            </w:r>
          </w:p>
        </w:tc>
      </w:tr>
      <w:tr>
        <w:trPr>
          <w:trHeight w:val="48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рение диапазона. Гаммы</w:t>
            </w:r>
          </w:p>
        </w:tc>
      </w:tr>
      <w:tr>
        <w:trPr>
          <w:trHeight w:val="88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9.1. Постепенное расширение диапазона в соответствии с физическими возможностями каждого конкретного учащего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чение всего периода обучения с развитием амбушюра рекомендуется постепенно расширять рабочий диапазон. К концу первого года обучения примерный рабочий диапазон учащегося имеет следующие границы: от «ре» первой октавы до «ля» второй октавы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9.2. Гаммы – основа музыкального материа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гаммами. Роль гаммы для музыканта. Анализ произведений, музыкальные построения. Гамма  как разминка для музыканта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9.3. Исполнение га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роение мажорных гамм. Исполнение гаммы в одну октаву известными штрихами.</w:t>
            </w:r>
          </w:p>
        </w:tc>
      </w:tr>
      <w:tr>
        <w:trPr>
          <w:trHeight w:val="49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задания и развитие навыка самоконтроля</w:t>
            </w:r>
          </w:p>
        </w:tc>
      </w:tr>
      <w:tr>
        <w:trPr>
          <w:trHeight w:val="23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0.1. Творческие зад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образие учебного процесса на основе применения творческих заданий. Сочинение мелодий. Подбор по слуху, рисование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0.2. Развитие навыка самоконтро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е разучивание пьес с диска плюсовой и минусовой фонограммы.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полученных умений и навыков, расширение рабочего диапазона, знакомство с особенностями основных музыкальных жанров, новыми штрихами, усложненными ритмическими рисунками, динамическими оттенками; навыки поведения на эстраде, совершенствование навыков ансамблевой игры и чтения с листа, развитие навыков самоконтроля.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701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 и тем</w:t>
            </w:r>
          </w:p>
        </w:tc>
      </w:tr>
      <w:tr>
        <w:trPr>
          <w:trHeight w:val="103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исполнительским дыханием и звуковедением. Расширение исполнительского диапазона</w:t>
            </w:r>
          </w:p>
        </w:tc>
      </w:tr>
      <w:tr>
        <w:trPr>
          <w:trHeight w:val="400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1. Работа над продолжительностью выдох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личение продолжительности выдоха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1.2. Работа над звуковедением и фразировк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а плавного звуковедения, работа над ровностью интонации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3. Расширение рабочего диапазо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второго года обучения рекомендовано расширить диапазон от «до» первой октавы до «ре» третьей октавы. Особенности исполнения верхнего и нижнего регистров.</w:t>
            </w:r>
          </w:p>
        </w:tc>
      </w:tr>
      <w:tr>
        <w:trPr>
          <w:trHeight w:val="43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ихи</w:t>
            </w:r>
          </w:p>
        </w:tc>
      </w:tr>
      <w:tr>
        <w:trPr>
          <w:trHeight w:val="98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1. Продолжение  знакомства с различными штрихами на практи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кцентированные и неакцентированные штрихи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2. Штрих «стаккат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исполнения на флейте. Виды стаккато (одинарное, двойное, тройное). Работа над исполнением одинарного стаккато. Работа языка и мышц диафрагмы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3. Штрих «Маркат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ение штриха. Техника исполнения на флейте.</w:t>
            </w:r>
          </w:p>
        </w:tc>
      </w:tr>
      <w:tr>
        <w:trPr>
          <w:trHeight w:val="40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ческие оттенки</w:t>
            </w:r>
          </w:p>
        </w:tc>
      </w:tr>
      <w:tr>
        <w:trPr>
          <w:trHeight w:val="585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1. Динамические оттенки как выразительное средство в музы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образие оттенков. Знакомство с обозначениями и исполнением динамических оттенков на флейте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2. «Форт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хника исполнения на флейте в различных регистрах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3. «Пиан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жности исполнения. Работа над тембром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4. «Меццо форте и меццо пиан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полнение произведений с данными динамическими оттенками на инструменте. Работа над ровностью звуковой линии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5. «Крещендо и диминуэнд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спределение силы выдоха при игре данных динамических оттенков. Упражнения на одной ноте на постепенное усиление и затухание звука.</w:t>
            </w:r>
          </w:p>
        </w:tc>
      </w:tr>
      <w:tr>
        <w:trPr>
          <w:trHeight w:val="42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гаммами</w:t>
            </w:r>
          </w:p>
        </w:tc>
      </w:tr>
      <w:tr>
        <w:trPr>
          <w:trHeight w:val="32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1. Знакомство с минорными гамм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нятие параллельного минора, виды минорных гамм, исполнение мажорных и минорных гамм до одного знака при ключе в пределах рабочего диапазона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2. Работа над гаммами различными штрихами и динамическими оттенк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над одной гаммой в сочетаниях различных известных штрихов и динамических оттенков.</w:t>
            </w:r>
          </w:p>
        </w:tc>
      </w:tr>
      <w:tr>
        <w:trPr>
          <w:trHeight w:val="36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нотным материалом</w:t>
            </w:r>
          </w:p>
        </w:tc>
      </w:tr>
      <w:tr>
        <w:trPr>
          <w:trHeight w:val="183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5.1. Различные виды ритмических рисунк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нктирный ритм, «мелкие длительности», синкопы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5.2. Исполнение этюд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юд как музыкальное произведение для тренировки того или иного вида техники.</w:t>
            </w:r>
          </w:p>
        </w:tc>
      </w:tr>
      <w:tr>
        <w:trPr>
          <w:trHeight w:val="571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произведением</w:t>
            </w:r>
          </w:p>
        </w:tc>
      </w:tr>
      <w:tr>
        <w:trPr>
          <w:trHeight w:val="78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1. Особенности музыкальных жанр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музыкального жанра. Жанры: песня, танец, марш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2. Обозначения темпа и характера музыкального произвед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обозначения темпов. Быстрые, средние и медленные темпы. Иностранные музыкальные термины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3. Работа над произведениями кантиленного характе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штрихов, звуковедения. Работа над образом произведения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4. Работа над произведениями танцевального характе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исполнения штрихов, особенности звуковедения. Раскрытие содержания произведения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6.5. Чтение с листа произведений различного характер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знакомства с произведением: название, композитор, жанр, темп, размер, штрихи. Первоначальный анализ произведения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6.6. Разучивание произведений наизусть. </w:t>
            </w:r>
          </w:p>
        </w:tc>
      </w:tr>
      <w:tr>
        <w:trPr>
          <w:trHeight w:val="50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навыков игры в ансамбле</w:t>
            </w:r>
          </w:p>
        </w:tc>
      </w:tr>
      <w:tr>
        <w:trPr>
          <w:trHeight w:val="126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1. Игра в ансамбле с другими учащими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уэт и трио флейт. Разучивание партий. Совместное музицирование. Развитие гармонического слуха.</w:t>
            </w:r>
          </w:p>
        </w:tc>
      </w:tr>
      <w:tr>
        <w:trPr>
          <w:trHeight w:val="44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чные выступления</w:t>
            </w:r>
          </w:p>
        </w:tc>
      </w:tr>
      <w:tr>
        <w:trPr>
          <w:trHeight w:val="325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8.1. Практическая и психологическая подготовка к концертному выступлен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ы борьбы с концертным волнением, поиски вдохновения, построение занятий перед концертом, разыгрывание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8.2. Выступление на эстрад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, выход и уход со сцены, сценический образ, контакт с концертмейстером и со зрителями. </w:t>
            </w:r>
          </w:p>
        </w:tc>
      </w:tr>
    </w:tbl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, упражнения, этю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гаммы с 1 знаком при ключе в диапазоне одной октавы штрихами деташе и легато в умеренном темпе, четвертями, дыхание через 4 или 8 н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юды  и упражн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Гислер-Хаазе «Волшебная флейта - методика для начинающих»: с 1 по 10 ч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Должиков «Нотная папка флейтиста». Часть 1. «Этюды и упражнения». Упражнения №№1-42, этюды №№1-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Брерс, Я.Кастеляйн Школа игры на флейте «Слушаю, читаю, играю»: 1-10 части, упражн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 Платонов «Школа игры на флейте». Упражнения №№1-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Должиков «Нотная папка флейтиста». Часть 1. Пьесы: «Пьеска», «Танец», «Колыбельная», «Мишка», «Песенка», «Бим-бом», «Лесен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флейты. 1-3 класс. 1 часть. Составитель Ю.Должиков Русская народная песня «Как под горкой, под горой», В.Красев «Топ-топ», Д.Кабалевский «Маленькая полька», В.Моцарт «Аллегретто», русская народная песня «Во поле береза стояла», белорусская народная песня «Перепелоч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Брерс, Я.Кастеляйн Школа игры на флейте «Слушаю, читаю, играю». 1-10 части. Пьес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.Гисслер-Хаазе Пьесы из сборника «Мини волшебная флейт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аппер «Легкие пьесы для начинающих»: «</w:t>
      </w:r>
      <w:r>
        <w:rPr>
          <w:rFonts w:cs="Times New Roman" w:ascii="Times New Roman" w:hAnsi="Times New Roman"/>
          <w:sz w:val="28"/>
          <w:szCs w:val="28"/>
          <w:lang w:val="en-US"/>
        </w:rPr>
        <w:t>Merri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ong</w:t>
      </w:r>
      <w:r>
        <w:rPr>
          <w:rFonts w:cs="Times New Roman" w:ascii="Times New Roman" w:hAnsi="Times New Roman"/>
          <w:sz w:val="28"/>
          <w:szCs w:val="28"/>
        </w:rPr>
        <w:t>», «Вальс», «Колокольчик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самбл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Гисслер-Хаазе «Волшебная флейта». Том 1. 5-10 ча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Брерс, Я.Кастеляйн Школа игры на флейте «Слушаю, читаю, играю». 3-10 ч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аппер  «Легкие пьесы для начинающих»: «Танец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ОЙ ГОД ОБУЧ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Работа над исполнительским дыханием и звуковедением. Расширение исполнительского диапазон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1. Работа над продолжительностью выдох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над исполнительским дыханием ведется на протяжении всего периода обучения. На втором году обучения рекомендовано увеличить продолжительность звука на инструменте до 10-15 секунд, что достигается ежедневными упражнениями в домашних условиях и под контролем преподавателя в начале урока при разыгрыва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2. Работа над звуковедением и фразировк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обучения должно быть достигнуто максимально плавное звуковедение штрихами «легато» и «деташе». Ученик самостоятельно следит за тем, чтобы интонация была управляемой, ровной и оставалась таковой до конца выдоха. (Основная ошибка – интонация слишком высокая вначале и становится ниже к концу фразы). Работу над звуковедением и интонацией удобно проводить, одновременно работая над гаммой в различных темп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3. Расширение рабочего диапаз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диапазона от «до» первой октавы до «ре» третьей октавы происходит по тому же принципу, что и на первом году обучения, постепенно изучая аппликатуру и вводя новые звуки. Целесообразно обратить внимание на разницу в работе амбушюра при извлечении звуков нижнего и верхнего регистров. Добиваться яркости в исполнении нижнего регистра и свободного, не напряженного исполнения верхнего регист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Штрих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1. Продолжение знакомства с различными штрих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ы исполнения двух типов штрихов: акцентированных и неакцентированных. Ранее пройденные и новые обозначения штрихов учащийся должен видеть в тексте и исполнять согласно характеру произве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2. Штрих «Стаккат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. Ю.Должиков «Артикуляция и штрихи при игре на флейте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3. Штрих «Маркат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. Ю.Должиков «Артикуляция и штрихи при игре на флейте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Динамические оттен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1. Динамические оттенки как выразительное средство в музы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динамических контрастов в музыке так же, как и в устной речи, делает ее интереснее и богаче. Возможности флейты в исполнении динамических оттенков многогранны (от пианиссимо до фортиссимо). При звукоизвлечении на флейте на одном звуке можно сделать диминуэндо и крещендо на одном звуке, что значительно обогащает ее выразительные возмож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2. «Форте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ется посредством увеличения скорости выдоха. При игре в динамике «форте» учащийся должен следить за строем инструмента, не завышать интонац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3. «Пиан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ется посредством уменьшения скорости выдуваемой струи воздуха, также необходимо следить за строем инструмента, не занижать интонац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4. «Меццо-форте и меццо-пиан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ычный нюанс, в котором флейтисты играют большую часть времени. Нужно добиться градации между этими двумя динамическими оттенка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5. «Крещендо и диминуэнд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сполнении крещендо и диминуэндо нужно правильно распределить силу выдоха и внимательно следить за интонацией. Как правило, с усилением звука интонация «ползет» вверх, с ослаблением – вниз. Хорошая интонация достигается путем игры длинных звуков в динамике, от тихого  - к громкому, и наоборот. В данном случае можно использовать тюне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Работа над гаммам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4.1. Знакомство с минорными гамм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особенностей мажора и минора. Миноры на флейте исполняются в двух видах: гармоническом и мелодическ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ма 4.2. Работа над гаммами различными штрихами и динамическими оттенка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у над гаммами рекомендуется совмещать с работой над штрихами и динамическими оттенками. Можно придумать массу вариантов сочетания штриха и оттенка, например: штрихом «деташе» сыграть «форте», легато – «пиано» и т 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обучения гаммы исполняются в среднем темпе, четвертями или восьмыми, в максимально широком диапазоне. Тоническое трезвучие исполняется в прямом движ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. Работа с нотным материало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1. Усложненные ритмические рисун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тяжении всего периода обучения постепенно усложняется нотный материал, встречаются новые размеры, новые ритмические рисунки. Каждая новая ритмоформула, используемая в произведении, прорабатывается отдельно. Подбираются упражнения и этюды на исполнение конкретного рисун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2. Исполнение этюд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над этюдами тренирует и повышает исполнительский уровень музыканта. На втором году обучения рекомендуется пройти 10-12 этюдов и упражн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 Работа над произведение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1. Особенности музыкальных жан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 должен ориентироваться в многообразии музыкальных жанров, различать их на слух, применять свои знания в игре на инструмент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2. Обозначения темпа и характера музыкального произве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я основных музыкальных терминов, умение видеть их в нотном текс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3. Работа над произведениями кантиленного характе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йся должен уметь грамотно применять артикуляцию, штрихи, динамические оттенки в кантилене, при создании музыкального образ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4. Работа над произведениями танцевального характе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тикуляция, штрихи, динамика, характер произве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5. Чтение с листа произведений различного характе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. первый год обучения,  тема 7.2.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Чтение мелодий с лист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6. Разучивание произведений наизу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. первый год обучения, тема 7.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тором году обучения учащийся должен пройти 10-12 пьес в разной степени готовности (часть пьес изучается в ознакомительном порядке, часть - выучивается по нотам, часть - выносится на публичное выступление наизусть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7. Совершенствование навыков игры в ансамбл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ма 7.1. </w:t>
      </w:r>
      <w:r>
        <w:rPr>
          <w:rFonts w:cs="Times New Roman" w:ascii="Times New Roman" w:hAnsi="Times New Roman"/>
          <w:sz w:val="28"/>
          <w:szCs w:val="28"/>
          <w:u w:val="single"/>
        </w:rPr>
        <w:t>Игра в ансамбле с другими учащими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навыков игры в ансамбле. Умение исполнять различные партии - как сольные, так и аккомпанирующие. На втором году обучения рекомендовано пройти 3-4 ансамб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8. Концертные выступл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8.1. Практическая и психологическая подготовка к концертному выступл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моменты подготовки к выступлению. Учащийся учится рациональному подходу при распределении сил и времени при подготовке к выступлению на эстраде, учится грамотно настраиваться психологически на общение с аудиторией в большом пространств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8.2. Публичное выступл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ления на эстраде - неотъемлемая часть обучения начинающего музыканта. На втором году обучения 2 раза (в конце полугодия и в конце года) проводится аттестация учащихся в форме концертного выступления. Рекомендуется принимать участие в концертах различного уровня: домашних, классных, общешкольны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жорные и минорные гаммы до 1 знака при ключе в диапазоне 1,5-2 октав в умеренном темпе, четвертями, дыхание по 8 нот штрихами деташе и легато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и упражн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Гарибольди «Упражнения» №№1-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Должиков «Нотная папка флейтиста». Часть 1. «Этюды и упражнения». Этюды №№ 6-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Гисслер-Хаазе «Волшебная флейта». 11-12 части. Этюд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Брерс, Я.Кастеляйн Школа игры на флейте «Слушаю, читаю, играю». 11-20 части. Упражн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Гисслер-Хаазе «Волшебная флейта». Том 2. 1-2 части. Этюды, упраж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Гисслер-Хаазе «Волшебная флейта». Том 1.11-12 части. Пьес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Брерс, Я.Кастеляйн «Слушаю, читаю, играю». 11-20 части. Пьес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Гисслер-Хаазе «Волшебная флейта». Том 2. 1-2 части. Пьес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Должиков «Нотная папка флейтиста». Часть 1. Пьесы: Ю.Должиков «Муравей», И.Плейель «Менуэт», А.Диабелли «Аллегретто», Ю.Должиков «Ариш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для флейты 1-3 класс. 1 часть, составитель Ю.Должиков: Г.Перселл «Ария», В.Моцарт «Песня пастушка», Д.Шостакович «Хороший день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Платонов «Школа игры на флейте»: Ф.Шуберт «Романс», В.Моцарт «Менуэт» из оперы «Дон Жуан», Й.Гайдн «Андант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аппер  «Легкие пьесы для начинающих» (по выбору преподавател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Должиков «Нотная папка флейтиста». Часть 1. Ансамбли для 2-х или 3-х флейт по выбору преподавател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М.Аллерм «</w:t>
      </w:r>
      <w:r>
        <w:rPr>
          <w:rFonts w:cs="Times New Roman" w:ascii="Times New Roman" w:hAnsi="Times New Roman"/>
          <w:sz w:val="28"/>
          <w:szCs w:val="28"/>
          <w:lang w:val="en-US"/>
        </w:rPr>
        <w:t>Du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ts</w:t>
      </w:r>
      <w:r>
        <w:rPr>
          <w:rFonts w:cs="Times New Roman" w:ascii="Times New Roman" w:hAnsi="Times New Roman"/>
          <w:sz w:val="28"/>
          <w:szCs w:val="28"/>
        </w:rPr>
        <w:t>» для 2-х флейт и фортепиан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Боденманн «</w:t>
      </w:r>
      <w:r>
        <w:rPr>
          <w:rFonts w:cs="Times New Roman" w:ascii="Times New Roman" w:hAnsi="Times New Roman"/>
          <w:sz w:val="28"/>
          <w:szCs w:val="28"/>
          <w:lang w:val="en-US"/>
        </w:rPr>
        <w:t>Bekan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ette</w:t>
      </w:r>
      <w:r>
        <w:rPr>
          <w:rFonts w:cs="Times New Roman" w:ascii="Times New Roman" w:hAnsi="Times New Roman"/>
          <w:sz w:val="28"/>
          <w:szCs w:val="28"/>
        </w:rPr>
        <w:t>»  для начинающи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36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90" w:after="90"/>
      <w:ind w:firstLine="19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44:00Z</dcterms:created>
  <dc:creator>Самир</dc:creator>
  <dc:description/>
  <cp:keywords/>
  <dc:language>en-US</dc:language>
  <cp:lastModifiedBy>Админ</cp:lastModifiedBy>
  <cp:lastPrinted>2013-10-26T22:02:00Z</cp:lastPrinted>
  <dcterms:modified xsi:type="dcterms:W3CDTF">2019-11-13T12:04:00Z</dcterms:modified>
  <cp:revision>9</cp:revision>
  <dc:subject/>
  <dc:title>ДОПОЛНИТЕЛЬНАЯ  ОБЩЕРАЗВИВАЮЩАЯ ОБЩЕОБРАЗОВАТЕЛЬНАЯ ПРОГРАММА</dc:title>
</cp:coreProperties>
</file>