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ЕН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8.2015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77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МЕР ТАРИФ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образовательные услуги в образовательных учреждениях сферы культуры Партизанского городского округ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01"/>
        <w:gridCol w:w="1945"/>
        <w:gridCol w:w="2321"/>
      </w:tblGrid>
      <w:tr>
        <w:trPr>
          <w:trHeight w:val="6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отделения специа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оимость услуги (руб.) 1 ча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(индивидуальное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(групповое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(мелкогрупповое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я (индивидуальное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я (групповое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я (мелкогрупповое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(индивидуальное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(групповое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(мелкогрупповое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концер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ое (индивидуальное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ое (групповое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ое (мелкогрупповое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 музыкального инструмента (домра, гитар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 музыкального инструмента (аккордеон, баян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3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__»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33:00Z</dcterms:created>
  <dc:creator>Admin</dc:creator>
  <dc:description/>
  <cp:keywords/>
  <dc:language>en-US</dc:language>
  <cp:lastModifiedBy>Марина В. Кучерявенко</cp:lastModifiedBy>
  <cp:lastPrinted>2022-08-09T11:39:00Z</cp:lastPrinted>
  <dcterms:modified xsi:type="dcterms:W3CDTF">2022-08-09T01:40:00Z</dcterms:modified>
  <cp:revision>26</cp:revision>
  <dc:subject/>
  <dc:title/>
</cp:coreProperties>
</file>