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советом             </w:t>
        <w:tab/>
        <w:tab/>
        <w:tab/>
        <w:tab/>
        <w:tab/>
        <w:t xml:space="preserve">   Директор МБОУ ДОД ДШИ 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4.2014 г.  </w:t>
        <w:tab/>
        <w:tab/>
        <w:tab/>
        <w:tab/>
        <w:tab/>
        <w:tab/>
        <w:t xml:space="preserve">                 Л.В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 4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устанавливающий язык обучения  в МБОУ ДОД  ДШИ                    ст. Старощербин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14 Федерального закона «Об образовании в Российской Федерации» и определяет язык образования в образовательной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бучающиеся имеют гарантированное  право  на получение образования 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зык образ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бразовательной организации образовательная деятельность осуществляется на  русском языке, если настоящим Положением не предусмотрено ино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Право на получение дополнительного образования  на родном языке из числа народов Российской Федерации на родном языке из числа языков народов Российской Федерации реализуется в пределах возможностей, в порядке, установленном законодательством об образован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ключительные полож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. Информация о перечне учебных предметов и/или дополнительных общеразвивающих программах в области искусств, преподаваемых на государственном языке республики Российской Федерации и/или на родном языке из числа языков народов Российской Федерации, предоставляется на сайте  и информационном стенде  образовательного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3:00Z</dcterms:created>
  <dc:creator>Direktor</dc:creator>
  <dc:description/>
  <cp:keywords/>
  <dc:language>en-US</dc:language>
  <cp:lastModifiedBy>Direktor</cp:lastModifiedBy>
  <cp:lastPrinted>2014-09-01T15:55:00Z</cp:lastPrinted>
  <dcterms:modified xsi:type="dcterms:W3CDTF">2014-10-04T10:45:00Z</dcterms:modified>
  <cp:revision>7</cp:revision>
  <dc:subject/>
  <dc:title>Порядок, устанавливающий язык получения образования </dc:title>
</cp:coreProperties>
</file>